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66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E06-A, Queuing System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euing System, Posts, Belts, and Sig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August 1, 2013 through July 31, 201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Applies to all CONUS and OCONUS commissary location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,2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6.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7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tanchion and Bel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ole and Belt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ke:  Visiontron Corp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VS 301 PA-BK, Polished Aluminum, Black Base, 10" Black Belt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eriod:  10 Year Limited Warrant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OC:  Donna Goroshko at phone: 631-582-8600 x190 and at email:  donnag@visiontron.co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7,8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67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ign for Ent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Double Faced Sign "PLEASE ENTER HERE"</w:t>
            </w:r>
          </w:p>
          <w:p>
            <w:pPr>
              <w:pStyle w:val="Normal"/>
              <w:keepNext w:val="true"/>
              <w:rPr/>
            </w:pPr>
            <w:r>
              <w:rPr/>
              <w:t>Sign Includes a Removable, Adjustable Sign Adaptor/Holder to Firmly Hold Sign on Top of Stanchion Post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ke:  Visiontron Corp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711P2-02-BK with Adapter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eriod:  10 Year Warranty Against Manufacturer Defect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OC:  Donna Goroshko at phone: 631-582-8600 x190 and at email:  donnag@visiontron.co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67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67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ign for Exi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ingle Faced Sign "PLEASE WAIT HERE FOR NEXT AVAILABLE CASHIER"</w:t>
            </w:r>
          </w:p>
          <w:p>
            <w:pPr>
              <w:pStyle w:val="Normal"/>
              <w:keepNext w:val="true"/>
              <w:rPr/>
            </w:pPr>
            <w:r>
              <w:rPr/>
              <w:t>Sign Includes a Removable, Adjustable Sign Adaptor/Holder to Firmly Hold Sign on Top of Stanchion Post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ke:  Visiontron Corp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711P2-07-BK with Adapter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eriod:  10 Year Warranty Against Manufacturer Defect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OC:  Donna Goroshko at phone: 631-582-8600 x190 and at email:  donnag@visiontron.co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67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3-D-0010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NormalWeb">
    <w:name w:val="Normal (Web)"/>
    <w:basedOn w:val="Normal"/>
    <w:qFormat/>
    <w:pPr>
      <w:autoSpaceDE w:val="false"/>
    </w:pPr>
    <w:rPr>
      <w:rFonts w:eastAsia="Tahoma"/>
      <w:sz w:val="24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5:00Z</dcterms:created>
  <dc:creator>xAdministrator</dc:creator>
  <dc:description/>
  <cp:keywords/>
  <dc:language>en-US</dc:language>
  <cp:lastModifiedBy>DeCA</cp:lastModifiedBy>
  <cp:lastPrinted>2004-06-03T07:15:00Z</cp:lastPrinted>
  <dcterms:modified xsi:type="dcterms:W3CDTF">2013-07-11T14:45:00Z</dcterms:modified>
  <cp:revision>2</cp:revision>
  <dc:subject/>
  <dc:title>Generalized Operating Specifications:</dc:title>
</cp:coreProperties>
</file>